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основу члана 6.</w:t>
      </w:r>
      <w:r>
        <w:rPr>
          <w:rFonts w:cs="Times New Roman" w:ascii="Times New Roman" w:hAnsi="Times New Roman"/>
          <w:sz w:val="24"/>
          <w:lang w:val="sr-CS"/>
        </w:rPr>
        <w:t xml:space="preserve">, члана 11. до 18., и члана 60. </w:t>
      </w:r>
      <w:r>
        <w:rPr>
          <w:rFonts w:cs="Times New Roman" w:ascii="Times New Roman" w:hAnsi="Times New Roman"/>
          <w:sz w:val="24"/>
        </w:rPr>
        <w:t>Закона о финансирању локалне самоуправе („Службени гласник Републике Србије број 62/2006</w:t>
      </w:r>
      <w:r>
        <w:rPr>
          <w:rFonts w:cs="Times New Roman" w:ascii="Times New Roman" w:hAnsi="Times New Roman"/>
          <w:sz w:val="24"/>
          <w:lang w:val="sr-CS"/>
        </w:rPr>
        <w:t>, 47/2011, 93/2012,99/2013 и 125/1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sr-CS"/>
        </w:rPr>
        <w:t>, члана 25. став 1. тачка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Закона о буџетском систему </w:t>
      </w:r>
      <w:r>
        <w:rPr>
          <w:rFonts w:cs="Times New Roman" w:ascii="Times New Roman" w:hAnsi="Times New Roman"/>
          <w:sz w:val="24"/>
        </w:rPr>
        <w:t xml:space="preserve">(„Службени гласник Републике Србије број </w:t>
      </w:r>
      <w:r>
        <w:rPr>
          <w:rFonts w:cs="Times New Roman" w:ascii="Times New Roman" w:hAnsi="Times New Roman"/>
          <w:sz w:val="24"/>
          <w:lang w:val="sr-CS"/>
        </w:rPr>
        <w:t>54</w:t>
      </w:r>
      <w:r>
        <w:rPr>
          <w:rFonts w:cs="Times New Roman" w:ascii="Times New Roman" w:hAnsi="Times New Roman"/>
          <w:sz w:val="24"/>
        </w:rPr>
        <w:t>/200</w:t>
      </w:r>
      <w:r>
        <w:rPr>
          <w:rFonts w:cs="Times New Roman" w:ascii="Times New Roman" w:hAnsi="Times New Roman"/>
          <w:sz w:val="24"/>
          <w:lang w:val="sr-CS"/>
        </w:rPr>
        <w:t>9, 73/2010, 101/2010, 101/2011, 93/2012, 62/2013, 63/2013- испр.,108/2013,142/2014 и 68/2015 – др.закон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32. Закона о локалној самоуправи („Службени гласник РС“, </w:t>
      </w:r>
      <w:r>
        <w:rPr>
          <w:rFonts w:cs="Times New Roman" w:ascii="Times New Roman" w:hAnsi="Times New Roman"/>
          <w:sz w:val="24"/>
          <w:szCs w:val="24"/>
          <w:lang w:val="sr-CS"/>
        </w:rPr>
        <w:t>број 129/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 и 83/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4-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41. и 138. Статута Општине Владичин Хан („Службени гласник Пчињског округа“ број  21/2008 и 8/2009 </w:t>
      </w:r>
      <w:r>
        <w:rPr>
          <w:rFonts w:cs="Times New Roman" w:ascii="Times New Roman" w:hAnsi="Times New Roman"/>
          <w:sz w:val="24"/>
          <w:szCs w:val="24"/>
          <w:lang w:val="sr-CS"/>
        </w:rPr>
        <w:t>и „Службени гласник града Врања“, број 11/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), </w:t>
      </w:r>
      <w:r>
        <w:rPr>
          <w:rFonts w:cs="Times New Roman" w:ascii="Times New Roman" w:hAnsi="Times New Roman"/>
          <w:sz w:val="24"/>
          <w:szCs w:val="24"/>
        </w:rPr>
        <w:t>Скупштина општине Владичин Хан, на седници одржаној дана 18.11.2015. године, донела је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/>
      </w:pPr>
      <w:r>
        <w:rPr/>
        <w:t>ОДЛУКУ О</w:t>
      </w:r>
      <w:r>
        <w:rPr>
          <w:lang w:val="sr-CS"/>
        </w:rPr>
        <w:t xml:space="preserve"> ИЗМЕНАМА И ДОПУНАМА </w:t>
      </w:r>
    </w:p>
    <w:p>
      <w:pPr>
        <w:pStyle w:val="Heading"/>
        <w:rPr/>
      </w:pPr>
      <w:r>
        <w:rPr>
          <w:lang w:val="sr-CS"/>
        </w:rPr>
        <w:t>ОДЛУКЕ</w:t>
      </w:r>
      <w:r>
        <w:rPr/>
        <w:t xml:space="preserve"> </w:t>
      </w:r>
      <w:r>
        <w:rPr>
          <w:lang w:val="sr-CS"/>
        </w:rPr>
        <w:t xml:space="preserve">О </w:t>
      </w:r>
      <w:r>
        <w:rPr/>
        <w:t>ЛОКАЛНИМ КОМУНАЛНИМ ТАКСА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3992" w:right="39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1.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9"/>
        <w:ind w:left="490" w:right="449" w:firstLine="67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луци о локалним комуналним таксама („Службени гласник Града Врања“, број 18/201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43/2013,  9/201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30/201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 10/2015) 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Тарифни број 1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мења се и гласи: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5"/>
        <w:gridCol w:w="617"/>
        <w:gridCol w:w="6896"/>
        <w:gridCol w:w="1559"/>
      </w:tblGrid>
      <w:tr>
        <w:trPr>
          <w:trHeight w:val="630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Гајење поврћа, бостана, коренастих и кртол. </w:t>
            </w:r>
            <w:r>
              <w:rPr>
                <w:b/>
                <w:bCs/>
                <w:color w:val="000000"/>
              </w:rPr>
              <w:t>Биља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моћне делатности у узгоју животи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јење шума и остале шумарск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000.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оване радње у области шум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лоатација шљунка, песка глине и каолина- 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лоатација шљунка, песка глине и каолина- 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рада и конзервисање живинског м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рада и конзервисање рибе и мекуша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сокова од воћа и повр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000.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прерада и конзервисање воћа и повр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рада млека и производња сире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ња хлеба колача и пеци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астичари,производња свежих колача и то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макарона, резанаца и сл.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ња зачина и других додатака хран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тилација, пречишћавање и мешање пи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жавајућих пића, минералне воде и остале флаширане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 предење текстилних влак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ил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а осим одећ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ћ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вењ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џбин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јачи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КОЖЕ И ПРЕДМЕТА ОД КОЖ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ерада дрвета и произ.од дрвета, плуте, сламе и пру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фрунира и плоча од дрвета -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фрунира и плоча од дрвета -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оста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ђевинск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ариј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мен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алаж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вета</w:t>
            </w:r>
            <w:r>
              <w:rPr>
                <w:sz w:val="24"/>
                <w:szCs w:val="24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е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ч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вета, плуте сламе и пру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ПАПИРА И ПРОИЗВОДА ОД ПАП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канцеларијских предмета од пап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ТАМПАЊЕ И УМНОЖАВАЊЕ АУДИО И ВИДЕО ЗАП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ХЕМИКАЛИЈА И ХЕМИЈ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пу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рџенат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ар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шћењ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ПРОИЗВОДА ОД ГУМЕ И ПЛ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плоча, листова, цеви и профил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предмета од пластике за грађевинар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осталих производ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ПРОИЗВОДА ОД ОСТАЛИХ НЕМЕТАЛНИХ МИНЕР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ре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ђевин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.0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ењених за грађевинарство -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ењених за грађевинарство -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осталих производа од бетона, гипса и ц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чењ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иковањ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оресц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МЕТАЛНИХ ПРОИЗВОДА ОСИМ МАШИНА И УРЕЂА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та и прозора - брав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ње, пресовање штанцовање и ваљање ме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жичаних производа, ланаца и оп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везних елемената и вијачних машин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рачунара, елктронских и оптичких пр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рачунара и периферне опр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осталих електронских и електричних 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изводња опреме за осветље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електричних апарата за домаћин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ЊА НЕПОМЕНУТИХ МАШИНА И НЕПОМЕНУТЕ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машина за обраду ме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ња моторних возила, приколица и полуприко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Производња осталих делова и додатне опреме за моторна воз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ња намештаја за пословне и продајне прос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.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ња накита и сродних предмета- злата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.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.0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КУПЉАЊЕ, ТРЕТМАН И ОДЛАГАЊЕ ОТПА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пљање отпада који није опас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вна употреба и разврставање материј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стамбених и нестамбених зграда -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.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стамбених и нестамбених зграда -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1,000.00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и инсталациони радови у грађевинар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љање зидних и подних об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и непоменути и специфични грађевински ра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и поправка моторних воз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говина на мало деловима и опремом за мотор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редовање у продаји дрвне грађе и грађевинског материј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средовање у продаји разноврсних произв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велико воћем и поврћ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велико месом и производима од м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00.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велико кафом, какаом, чајевима и зачини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говина на велико фармацеутским производ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говина на велико осталим призводима за домаћи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говина на велико алатним маши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рговина на велико дрветом, грађев.  </w:t>
            </w:r>
            <w:r>
              <w:rPr>
                <w:b/>
                <w:bCs/>
                <w:color w:val="000000"/>
              </w:rPr>
              <w:t xml:space="preserve">Мат. и санитарном опрем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трговина на мало у не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пићима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оторним горивима - бензинске пумп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оторним горивима - гасне пумп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Трговина на мало. аутио и видео опремом у спец.  </w:t>
            </w:r>
            <w:r>
              <w:rPr>
                <w:b/>
                <w:bCs/>
                <w:color w:val="000000"/>
              </w:rPr>
              <w:t>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текстилом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000.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новинама и канцеларијским материјал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одећом у специјализованим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фармацеутским производима - апоте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сатовима и наки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трговина на мало новим производима -напред непомену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половном робом у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на мало на тезгама и пијац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тала трговина на мало изван продавница, тезги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ru-RU"/>
              </w:rPr>
              <w:t xml:space="preserve"> пиј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ПНЕНИ САОБРАЋАЈ И ЦЕВОВОДНИ 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лезнички превоз путника - даљински и регионалн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и превоз путника у копненом саобраћа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  <w:lang w:val="ru-RU"/>
              </w:rPr>
              <w:t xml:space="preserve">        </w:t>
            </w:r>
            <w:r>
              <w:rPr>
                <w:rFonts w:eastAsia="Arial"/>
                <w:lang w:val="sr-Latn-CS"/>
              </w:rPr>
              <w:t xml:space="preserve">   </w:t>
            </w:r>
            <w:r>
              <w:rPr/>
              <w:t>15,000,00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мск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обраћају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топревозниц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но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љај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ил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кладиштење и пратеће активности у саобраћај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лужне делатности у копненом саобраћај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е пратеће делатности у саобраћај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анске активности јавног сервиса пошта (испоста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анске активности јавног сервиса уговорни шал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,.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ЛАТНОСТИ ПРИПРЕМАЊА И ПОСЛЖИВАЊА ХРАНЕ И ПИ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орани и кафане у гра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орани и кафане ван гр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6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орани брзе хране и киос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рипремања и послуживања пића - кафић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ЧУНАРСКО ПРОГРАМИРАЊЕ, КОНСУЛТАНТСКЕ И СЛИЧНЕ УСЛ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.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рада података, хостинг и с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НАНСИЈСКЕ УСЛУГЕ ОСИМ ОСИГУРАЊА И ПЕНЗИЈСКИХ ФОНД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ИГУРАЊЕ, РЕОСИГУРАЊЕ И ПЕНЗИЈСКИ ФОНД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МОЋНЕ ДЕЛАТНОСТИ У ПРУЖАЊУ ФИНАНСИЈСКИХ УСЛУГА И ОСИГУРАЊ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ности заступника и посредника у осигурањ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ЉАЧКЕ ДЕЛАТНОСТИ, САВЕТОВАЊЕ У ВЕЗИ СА УПРАВЉАЊ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онске и инжењерске делатности и техничко саветов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АЛЕ СТРУЧНЕ, НАУЧНЕ И ТЕХНИЧК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 стручне научне и техничке делатности, геометри и сли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најмљивање видео касета и компакт дис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ТНИЧКЕ АГЕНЦИЈЕ, ТУРОПЕРАТЕРИ, УСЛУГЕ РЕЗЕРВАЦИЈЕ ИТ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 услуге резервације и делатности повезаних са њи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УГЕ ОДРЖАВАЊА ОБЈЕКАТА И ОКОЛИ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 услужне активности подршке пословању - задруге и сли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латности смештајних установа с медицинском нег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кање и клађење - покер апарати и сли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авка рачунарске и периферне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авка елемената за личну употребу и употребу у домаћин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 непоменуте личне и услуж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00.0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000.00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Члан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длука ступа на снагу осмог дана од дана објављивања у „Службеном гласнику Града Врања“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мењиваће се од 01.01.2016. годи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КУПШТИНА ОПШТИН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ЛАДИЧИН ХАН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06-152/3/2015-0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ДСЕДНИЦ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ијела Поповић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2Char">
    <w:name w:val="Наслов 2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Char">
    <w:name w:val="Подножје странице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Тело текста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Char2">
    <w:name w:val="Наслов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Char3">
    <w:name w:val="Увлачење тела текста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6:00Z</dcterms:created>
  <dc:creator>Branka</dc:creator>
  <dc:description/>
  <cp:keywords/>
  <dc:language>en-US</dc:language>
  <cp:lastModifiedBy>User</cp:lastModifiedBy>
  <cp:lastPrinted>2015-11-09T08:38:00Z</cp:lastPrinted>
  <dcterms:modified xsi:type="dcterms:W3CDTF">2015-11-19T07:14:00Z</dcterms:modified>
  <cp:revision>32</cp:revision>
  <dc:subject/>
  <dc:title/>
</cp:coreProperties>
</file>